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IẾU LẤY Ý KIẾN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ự hài lòng của 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ười dâ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đề nghị xã đạt chuẩn nông thôn mới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ại xã………………………………………..</w:t>
      </w:r>
    </w:p>
    <w:p>
      <w:pPr>
        <w:pStyle w:val="Normal"/>
        <w:autoSpaceDE w:val="false"/>
        <w:spacing w:lineRule="auto" w:line="240" w:before="120" w:after="120"/>
        <w:ind w:left="567" w:firstLine="153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Để có 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ơ sở đánh giá khách quan về kết quả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xây dựng nông thôn mới của xã, đề nghị Ông/Bà cho ý kiến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qua bảng câu hỏi dưới đây (đánh dấu X vào các cột tương ứng và cho biết lý do nếu chưa hài lòng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 xml:space="preserve">Xin trân trọng cảm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ơn!</w:t>
      </w:r>
    </w:p>
    <w:p>
      <w:pPr>
        <w:pStyle w:val="Normal"/>
        <w:tabs>
          <w:tab w:val="clear" w:pos="720"/>
          <w:tab w:val="left" w:pos="4395" w:leader="dot"/>
          <w:tab w:val="left" w:pos="6663" w:leader="dot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ọ và tê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"/>
        </w:rPr>
        <w:t>………………………….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Tuổ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………;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Đ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……………………;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Địa chỉ:………………………………………………..</w:t>
      </w:r>
      <w:r>
        <w:rPr/>
        <w:tab/>
      </w:r>
    </w:p>
    <w:tbl>
      <w:tblPr>
        <w:tblW w:w="1545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1275"/>
        <w:gridCol w:w="1276"/>
        <w:gridCol w:w="311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STT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NỘI DU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Hài lò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Chưa hài lò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Lý do chưa hài lòn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Xã có quy hoạch khu chức năng dịch vụ hỗ trợ phát triển kinh tế nông thôn và có thông báo đến người dâ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2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Đường giao thông thôn, bản, ấp được cứng hóa, sạch sẽ, thuận tiện trong việc đi lại; đường trục chính nội đồng đảm bảo vận chuyển được hàng hó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3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iện tích đất sản xuất nông nghiệp được tưới và tiêu nước chủ động đảm bảo phục vụ sản xuất nông nghiệ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4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Hệ thống đường điện đảm bảo an toàn đến các hộ gia đình; việc cung cấp và sử dụng điện theo đúng quy định hiện hành (giá bán điện, lắp đặt đồng hồ, cung cấp điện thường xuyên..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5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Cơ sở vật chất các trường học và c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vi-VN"/>
              </w:rPr>
              <w:t xml:space="preserve">hất lượng giáo dục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đạt chuẩn theo quy định</w:t>
            </w:r>
          </w:p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6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Xã có nhà văn hóa phục vụ các hoạt động văn hóa, thể thao; có điểm vui chơi cho trẻ em, người cao tuổi; thôn (xóm, ấp, bản) có nhà văn hóa hoặc nơi sinh hoạt văn hóa và có sự tham gia tích cực của người dâ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7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"/>
              </w:rPr>
              <w:t>Xã có chợ hoặc nơi mua bán trao đổi hàng hóa phục vụ nhu cầu của người dân đảm bảo thuận tiện</w:t>
            </w:r>
          </w:p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8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Hệ thống truyền thanh của xã được kết nối đến các thôn, chuyển tải thông tin hiệu quả; người dân được tiếp cận các dịch vụ viễn thông, interne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9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Xã không còn nhà tạm, nhà dột nát</w:t>
            </w:r>
          </w:p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 xml:space="preserve">Thu nhập của gia đình đảm bảo ổn định cuộc sống </w:t>
            </w:r>
          </w:p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Người dân trên địa bàn khu dân cư trong độ tuổi lao động có việc làm ổn định</w:t>
            </w:r>
          </w:p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2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"/>
              </w:rPr>
              <w:t>Xã có hợp tác xã hoạt động hiệu quả; có mô hình sản xuất liên kết gắn với tiêu thụ sản phẩm đảm bảo cho hoạt động sản xuất của người dân địa phương; có tổ khuyến nông hoạt động hiệu quả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3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Trẻ em trong độ tuổi mầm non, tiểu học, trung học cơ sở được đi học đầy đủ</w:t>
            </w:r>
          </w:p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4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Các hộ dân tham gia bảo hiểm y tế; trung tâm y tế xã đảm bảo điều kiện chăm sóc sức khỏe ban đầu tố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5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Thôn, bản đạt chuẩn văn hóa theo quy định</w:t>
            </w:r>
          </w:p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6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Cảnh quan môi trường xanh- sạch - đẹp; không tồn đọng nước thải, rác thải; chất thải rắn được phân loại thu gom theo quy định; các hộ dân được sử dụng nước sạch theo quy chuẩn; không có hộ gia đình vi phạm quy định về an toàn thực phẩm; các hộ gia đình thực hiện tốt việc mai táng, hỏa tảng theo quy địn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7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Tinh thần, thái độ phục vụ của đội ngũ cán bộ, công chức địa phương nhiệt tình, chu đáo</w:t>
            </w:r>
          </w:p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8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en"/>
              </w:rPr>
              <w:t>Trên địa bàn xã không có tội phạm xâm phạm an ninh quốc gia; không có cư dân cư trú trên địa bàn phạm tội đặc biệt nghiêm trọng, tội phạm xâm hại trẻ em; không có khiếu kiện đông người kéo dài trái quy định của pháp luật; các tệ nạn xã hội từng bước được kiềm chế và giảm dầ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9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en"/>
              </w:rPr>
              <w:t>Về tổng thể, Ông/Bà hài lòng về kết quả xây dựng nông thôn mới của địa phương như thế nào?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3"/>
                <w:szCs w:val="23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cs="Times New Roman"/>
          <w:vanish/>
          <w:sz w:val="23"/>
          <w:szCs w:val="23"/>
        </w:rPr>
      </w:pPr>
      <w:r>
        <w:rPr>
          <w:rFonts w:cs="Times New Roman" w:ascii="Times New Roman" w:hAnsi="Times New Roman"/>
          <w:vanish/>
          <w:sz w:val="23"/>
          <w:szCs w:val="23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oài những nội dung trên, Ông/ Bà còn có ý kiến gì về kết quả xây dựng xã nông thôn mới</w:t>
      </w:r>
      <w:r>
        <w:rPr>
          <w:rFonts w:cs="Times New Roman" w:ascii="Times New Roman" w:hAnsi="Times New Roman"/>
          <w:iCs/>
          <w:sz w:val="26"/>
          <w:szCs w:val="26"/>
        </w:rPr>
        <w:t>: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iCs/>
          <w:sz w:val="26"/>
          <w:szCs w:val="26"/>
        </w:rPr>
        <w:t>.…………………………………………………………………….......................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</w:t>
      </w:r>
      <w:r>
        <w:rPr>
          <w:rFonts w:cs="Times New Roman" w:ascii="Times New Roman" w:hAnsi="Times New Roman"/>
          <w:iCs/>
          <w:sz w:val="26"/>
          <w:szCs w:val="26"/>
        </w:rPr>
        <w:t>.…………………………………………………………………………………………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sz w:val="26"/>
          <w:szCs w:val="26"/>
        </w:rPr>
        <w:t>..ngày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i/>
          <w:sz w:val="26"/>
          <w:szCs w:val="26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…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TRƯỞNG BAN CÔNG TÁC MẶT TRẬN                       NGƯỜI PHÁT PHIẾU HỎI                                  NGƯỜI TRẢ LỜ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           (Ký và ghi rõ họ tên)</w:t>
        <w:tab/>
        <w:tab/>
        <w:tab/>
        <w:tab/>
        <w:t xml:space="preserve"> </w:t>
        <w:tab/>
        <w:t>(Ký và ghi rõ họ, tên)                                             (Ký và ghi rõ họ tên)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425" w:right="538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hiếu số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11:00Z</dcterms:created>
  <dc:creator>Hp</dc:creator>
  <dc:description/>
  <cp:keywords/>
  <dc:language>en-US</dc:language>
  <cp:lastModifiedBy>HP</cp:lastModifiedBy>
  <cp:lastPrinted>2022-09-20T17:42:00Z</cp:lastPrinted>
  <dcterms:modified xsi:type="dcterms:W3CDTF">2022-09-20T10:46:00Z</dcterms:modified>
  <cp:revision>29</cp:revision>
  <dc:subject/>
  <dc:title>PHIẾU LẤY Ý KIẾN</dc:title>
</cp:coreProperties>
</file>